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6 de febrero de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La solicitud de viáticos presentada por el Concejal David Daniel Torres (Fojas 1 – Expediente Nº 25/06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David Daniel Torres, el importe correspondiente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 a realizar en la ciudad de La Plata el día 8 de febrero del corriente año.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10/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7:00Z</dcterms:created>
  <dc:creator>HONORABLE CONCEJO DELIBERANTE</dc:creator>
  <dc:description/>
  <dc:language>en-US</dc:language>
  <cp:lastModifiedBy>RAUL</cp:lastModifiedBy>
  <dcterms:modified xsi:type="dcterms:W3CDTF">2006-03-10T22:57:00Z</dcterms:modified>
  <cp:revision>2</cp:revision>
  <dc:subject/>
  <dc:title>                  </dc:title>
</cp:coreProperties>
</file>